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IKKANDAKT</w:t>
      </w:r>
    </w:p>
    <w:p>
      <w:pPr>
        <w:pStyle w:val="Normal"/>
        <w:jc w:val="right"/>
        <w:rPr>
          <w:b/>
          <w:b/>
        </w:rPr>
      </w:pPr>
      <w:r>
        <w:rPr>
          <w:b/>
        </w:rPr>
        <w:t>OPPGAVE OVER MUSIKKFREMFØRING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......................................................kirke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ykt eller mangfoldiggjort program kan sendes inn hvis slikt finnes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ato: ............................. Kl: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kets tit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nist/Arrangø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forfatter/Oversett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 ber om at ferdig utfylte skjema sendes TONO kvartalsvi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akk for hjelpe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d: .................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: ..................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tens underskrif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7:00Z</dcterms:created>
  <dc:creator>Rune Kristiansen</dc:creator>
  <dc:description/>
  <dc:language>en-US</dc:language>
  <cp:lastModifiedBy>Bjørn Gabrielsen</cp:lastModifiedBy>
  <dcterms:modified xsi:type="dcterms:W3CDTF">2014-06-04T07:17:00Z</dcterms:modified>
  <cp:revision>2</cp:revision>
  <dc:subject/>
  <dc:title/>
</cp:coreProperties>
</file>