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center"/>
        <w:rPr/>
      </w:pPr>
      <w:r>
        <w:rPr/>
        <w:t>Rapport for konsertstrømmi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arrangør: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/ste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.nr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tseriens betegnel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 inntekt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all seer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t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llested/lokale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ført dato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sted for strømming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nsertens varighet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erknad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nserten har kun blitt direktesendt: ___</w:t>
      </w:r>
    </w:p>
    <w:p>
      <w:pPr>
        <w:pStyle w:val="Normal"/>
        <w:spacing w:lineRule="auto" w:line="240" w:before="0" w:after="0"/>
        <w:rPr/>
      </w:pPr>
      <w:r>
        <w:rPr/>
        <w:t xml:space="preserve">Konserten har ligget tilgjengelig inntil 7 dager etter sending : </w:t>
        <w:softHyphen/>
        <w:softHyphen/>
        <w:t>___ (Vederlag 500,-)</w:t>
      </w:r>
    </w:p>
    <w:p>
      <w:pPr>
        <w:pStyle w:val="Normal"/>
        <w:spacing w:lineRule="auto" w:line="240" w:before="0" w:after="0"/>
        <w:rPr/>
      </w:pPr>
      <w:r>
        <w:rPr/>
        <w:t xml:space="preserve">Konserten skal ligge ute mer enn 7 dager: ___ (TONO må kontaktes for å klarere produksjonen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førte verk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kst2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fylt skjema sendes pr epost til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nettkonsert@tono.n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vis artist er TONO-medlem og rapporterer settlisten via MittTONO, fyller arrangøren inn øvrige opplysninger om inntekt/seere m.m. og sender inn dette skjemaet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Galleriet - Tøyenbekken 21 - Postboks 9171 Grønland - 0134 Oslo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Telefon 22 05 72 00 - Telefax 22 05 72 50 - Org. nr: 971 435 038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Internett: www.tono.no - e-post: tono@ton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646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tkonsert@ton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0:00Z</dcterms:created>
  <dc:creator>Herman.Foss@tono.no</dc:creator>
  <dc:description/>
  <cp:keywords/>
  <dc:language>en-US</dc:language>
  <cp:lastModifiedBy>Stig Sætre</cp:lastModifiedBy>
  <cp:lastPrinted>2011-02-02T15:47:00Z</cp:lastPrinted>
  <dcterms:modified xsi:type="dcterms:W3CDTF">2021-01-08T08:47:00Z</dcterms:modified>
  <cp:revision>12</cp:revision>
  <dc:subject/>
  <dc:title/>
</cp:coreProperties>
</file>